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lang w:val="en-US" w:eastAsia="en-US"/>
        </w:rPr>
      </w:pPr>
      <w:r>
        <w:rPr>
          <w:rFonts w:cs="Comic Sans MS" w:ascii="Comic Sans MS" w:hAnsi="Comic Sans MS"/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18415</wp:posOffset>
                </wp:positionV>
                <wp:extent cx="1276350" cy="352425"/>
                <wp:effectExtent l="99060" t="132715" r="61595" b="0"/>
                <wp:wrapTight wrapText="bothSides">
                  <wp:wrapPolygon edited="0">
                    <wp:start x="0" y="10800"/>
                    <wp:lineTo x="11" y="10255"/>
                    <wp:lineTo x="54" y="9710"/>
                    <wp:lineTo x="129" y="9165"/>
                    <wp:lineTo x="226" y="8621"/>
                    <wp:lineTo x="344" y="8076"/>
                    <wp:lineTo x="494" y="7570"/>
                    <wp:lineTo x="677" y="7025"/>
                    <wp:lineTo x="870" y="6519"/>
                    <wp:lineTo x="1107" y="6052"/>
                    <wp:lineTo x="1354" y="5546"/>
                    <wp:lineTo x="1633" y="5079"/>
                    <wp:lineTo x="1934" y="4612"/>
                    <wp:lineTo x="2257" y="4184"/>
                    <wp:lineTo x="2601" y="3756"/>
                    <wp:lineTo x="2977" y="3328"/>
                    <wp:lineTo x="3364" y="2977"/>
                    <wp:lineTo x="3761" y="2588"/>
                    <wp:lineTo x="4191" y="2238"/>
                    <wp:lineTo x="4632" y="1926"/>
                    <wp:lineTo x="5083" y="1615"/>
                    <wp:lineTo x="5556" y="1343"/>
                    <wp:lineTo x="6039" y="1070"/>
                    <wp:lineTo x="6544" y="876"/>
                    <wp:lineTo x="7050" y="642"/>
                    <wp:lineTo x="7565" y="486"/>
                    <wp:lineTo x="8092" y="331"/>
                    <wp:lineTo x="8629" y="214"/>
                    <wp:lineTo x="9167" y="97"/>
                    <wp:lineTo x="9704" y="19"/>
                    <wp:lineTo x="10252" y="-19"/>
                    <wp:lineTo x="10800" y="-19"/>
                    <wp:lineTo x="11348" y="-19"/>
                    <wp:lineTo x="11896" y="19"/>
                    <wp:lineTo x="12433" y="97"/>
                    <wp:lineTo x="12971" y="214"/>
                    <wp:lineTo x="13508" y="331"/>
                    <wp:lineTo x="14035" y="486"/>
                    <wp:lineTo x="14550" y="642"/>
                    <wp:lineTo x="15056" y="876"/>
                    <wp:lineTo x="15561" y="1070"/>
                    <wp:lineTo x="16044" y="1343"/>
                    <wp:lineTo x="16517" y="1615"/>
                    <wp:lineTo x="16968" y="1926"/>
                    <wp:lineTo x="17409" y="2238"/>
                    <wp:lineTo x="17839" y="2588"/>
                    <wp:lineTo x="18236" y="2977"/>
                    <wp:lineTo x="18623" y="3328"/>
                    <wp:lineTo x="18999" y="3756"/>
                    <wp:lineTo x="19343" y="4184"/>
                    <wp:lineTo x="19666" y="4612"/>
                    <wp:lineTo x="19967" y="5079"/>
                    <wp:lineTo x="20246" y="5546"/>
                    <wp:lineTo x="20493" y="6052"/>
                    <wp:lineTo x="20730" y="6519"/>
                    <wp:lineTo x="20923" y="7025"/>
                    <wp:lineTo x="21106" y="7570"/>
                    <wp:lineTo x="21256" y="8076"/>
                    <wp:lineTo x="21374" y="8621"/>
                    <wp:lineTo x="21471" y="9165"/>
                    <wp:lineTo x="21546" y="9710"/>
                    <wp:lineTo x="21589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to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09.5pt;margin-top:-1.45pt;width:100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tour</w:t>
                      </w:r>
                    </w:p>
                  </w:txbxContent>
                </v:textbox>
                <v:path textpathok="t"/>
                <v:textpath on="t" fitshape="t" string="Petour" style="font-family:&quot;Arial Black&quot;;font-size:28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u w:val="single"/>
        </w:rPr>
      </w:pPr>
      <w:r>
        <w:rPr>
          <w:rFonts w:cs="Comic Sans MS" w:ascii="Comic Sans MS" w:hAnsi="Comic Sans MS"/>
          <w:b/>
          <w:color w:val="FF0000"/>
          <w:sz w:val="72"/>
        </w:rPr>
        <w:t>BÖRZSÖNY</w:t>
      </w:r>
      <w:r>
        <w:rPr>
          <w:color w:val="FF0000"/>
          <w:sz w:val="7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0070C0"/>
          <w:u w:val="single"/>
        </w:rPr>
        <w:t>Kora-nyári vadvirágok és csodás kilátóhely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40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40"/>
          <w:u w:val="single"/>
        </w:rPr>
        <w:t>2018. május 2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B050"/>
          <w:sz w:val="40"/>
          <w:u w:val="single"/>
        </w:rPr>
      </w:pPr>
      <w:r>
        <w:rPr>
          <w:rFonts w:cs="Comic Sans MS" w:ascii="Comic Sans MS" w:hAnsi="Comic Sans MS"/>
          <w:b/>
          <w:bCs/>
          <w:color w:val="00B050"/>
          <w:sz w:val="40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  <w:i/>
          <w:szCs w:val="24"/>
        </w:rPr>
        <w:t>Utazás:</w:t>
      </w:r>
      <w:r>
        <w:rPr>
          <w:szCs w:val="24"/>
        </w:rPr>
        <w:t xml:space="preserve"> Budapestről Szobra vonattal, Szobról Márianosztrára, illetve onnan Nagyirtásra erdei vasúton utazunk. </w:t>
      </w:r>
      <w:r>
        <w:rPr>
          <w:b/>
          <w:bCs/>
          <w:i/>
          <w:iCs/>
          <w:szCs w:val="24"/>
        </w:rPr>
        <w:t>Találkozó:</w:t>
      </w:r>
      <w:r>
        <w:rPr>
          <w:i/>
          <w:iCs/>
          <w:szCs w:val="24"/>
        </w:rPr>
        <w:t xml:space="preserve"> a </w:t>
      </w:r>
      <w:r>
        <w:rPr>
          <w:iCs/>
          <w:szCs w:val="24"/>
        </w:rPr>
        <w:t>B</w:t>
      </w:r>
      <w:r>
        <w:rPr>
          <w:szCs w:val="24"/>
        </w:rPr>
        <w:t>p. Nyugati pályaudvarról 8.07-kor Szobra induló zónázó vonat 3. kocsijában.</w:t>
      </w:r>
      <w:r>
        <w:rPr>
          <w:i/>
          <w:iCs/>
          <w:szCs w:val="24"/>
        </w:rPr>
        <w:t xml:space="preserve"> </w:t>
      </w:r>
    </w:p>
    <w:p>
      <w:pPr>
        <w:pStyle w:val="Heading6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00</wp:posOffset>
            </wp:positionH>
            <wp:positionV relativeFrom="paragraph">
              <wp:posOffset>29210</wp:posOffset>
            </wp:positionV>
            <wp:extent cx="1654175" cy="1242060"/>
            <wp:effectExtent l="0" t="0" r="0" b="0"/>
            <wp:wrapTight wrapText="bothSides">
              <wp:wrapPolygon edited="0">
                <wp:start x="-123" y="-163"/>
                <wp:lineTo x="-123" y="21598"/>
                <wp:lineTo x="21723" y="21598"/>
                <wp:lineTo x="21723" y="-163"/>
                <wp:lineTo x="-123" y="-1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2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</w:rPr>
        <w:t>Budapest Nyugati pályaudvar</w:t>
        <w:tab/>
        <w:t>8.07</w:t>
        <w:tab/>
        <w:t>zónázó v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i/>
          <w:i/>
          <w:color w:val="0070C0"/>
        </w:rPr>
      </w:pPr>
      <w:r>
        <w:rPr>
          <w:i/>
          <w:color w:val="0070C0"/>
        </w:rPr>
        <w:t>Vác</w:t>
        <w:tab/>
        <w:tab/>
        <w:tab/>
        <w:tab/>
        <w:tab/>
        <w:t>8.30</w:t>
      </w:r>
    </w:p>
    <w:p>
      <w:pPr>
        <w:pStyle w:val="Heading1"/>
        <w:tabs>
          <w:tab w:val="clear" w:pos="3420"/>
          <w:tab w:val="left" w:pos="540" w:leader="none"/>
          <w:tab w:val="left" w:pos="1800" w:leader="none"/>
          <w:tab w:val="left" w:pos="2160" w:leader="none"/>
        </w:tabs>
        <w:rPr>
          <w:color w:val="0070C0"/>
          <w:u w:val="single"/>
        </w:rPr>
      </w:pPr>
      <w:r>
        <w:rPr>
          <w:color w:val="0070C0"/>
          <w:u w:val="single"/>
        </w:rPr>
        <w:t>Szob</w:t>
        <w:tab/>
        <w:tab/>
        <w:tab/>
        <w:tab/>
        <w:tab/>
        <w:t>9.04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i/>
          <w:i/>
          <w:color w:val="0070C0"/>
        </w:rPr>
      </w:pPr>
      <w:r>
        <w:rPr>
          <w:i/>
          <w:color w:val="0070C0"/>
        </w:rPr>
        <w:t>Szob</w:t>
        <w:tab/>
        <w:tab/>
        <w:tab/>
        <w:tab/>
        <w:tab/>
        <w:t>9.15</w:t>
        <w:tab/>
        <w:t>kisvasút</w:t>
      </w:r>
    </w:p>
    <w:p>
      <w:pPr>
        <w:pStyle w:val="Heading2"/>
        <w:rPr>
          <w:color w:val="0070C0"/>
        </w:rPr>
      </w:pPr>
      <w:r>
        <w:rPr>
          <w:color w:val="0070C0"/>
        </w:rPr>
        <w:t>Márianosztra</w:t>
        <w:tab/>
        <w:tab/>
        <w:tab/>
        <w:tab/>
        <w:t>9.40</w:t>
        <w:tab/>
        <w:tab/>
        <w:tab/>
      </w:r>
    </w:p>
    <w:p>
      <w:pPr>
        <w:pStyle w:val="Heading1"/>
        <w:rPr/>
      </w:pPr>
      <w:r>
        <w:rPr>
          <w:color w:val="0070C0"/>
        </w:rPr>
        <w:t>Márianosztra</w:t>
        <w:tab/>
        <w:tab/>
        <w:tab/>
        <w:t xml:space="preserve">  9.43</w:t>
        <w:tab/>
        <w:t>kisvas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420" w:leader="none"/>
        </w:tabs>
        <w:jc w:val="both"/>
        <w:rPr>
          <w:i/>
          <w:i/>
          <w:color w:val="0070C0"/>
        </w:rPr>
      </w:pPr>
      <w:r>
        <w:rPr>
          <w:i/>
          <w:color w:val="0070C0"/>
        </w:rPr>
        <w:t>Nagyirtás</w:t>
        <w:tab/>
        <w:tab/>
        <w:tab/>
        <w:t>10.28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0" w:after="0"/>
        <w:rPr>
          <w:i/>
          <w:i/>
          <w:iCs/>
          <w:color w:val="0070C0"/>
          <w:szCs w:val="24"/>
        </w:rPr>
      </w:pPr>
      <w:r>
        <w:rPr>
          <w:i/>
          <w:iCs/>
          <w:color w:val="0070C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>A GYALOGTÚRA útvon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b/>
          <w:b/>
          <w:i/>
          <w:i/>
          <w:iCs/>
          <w:color w:val="C00000"/>
          <w:sz w:val="16"/>
        </w:rPr>
      </w:pPr>
      <w:r>
        <w:rPr>
          <w:b/>
          <w:i/>
          <w:iCs/>
          <w:color w:val="C00000"/>
          <w:sz w:val="16"/>
        </w:rPr>
      </w:r>
    </w:p>
    <w:p>
      <w:pPr>
        <w:pStyle w:val="Heading5"/>
        <w:rPr/>
      </w:pPr>
      <w:r>
        <w:rPr>
          <w:color w:val="000000"/>
        </w:rPr>
        <w:t xml:space="preserve">Nagyirtás (409 m)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agy-Koppány (549 m)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oppány-nyereg (500 m)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is-Koppány (522 m)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ömbölyű-kő (509 m) – Pipuska (410 m) – Nagybörzsöny (219 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b/>
          <w:b/>
          <w:i/>
          <w:i/>
          <w:iCs/>
          <w:color w:val="538135"/>
          <w:sz w:val="16"/>
        </w:rPr>
      </w:pPr>
      <w:r>
        <w:rPr>
          <w:b/>
          <w:i/>
          <w:iCs/>
          <w:color w:val="538135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316230</wp:posOffset>
            </wp:positionV>
            <wp:extent cx="6550025" cy="1497965"/>
            <wp:effectExtent l="0" t="0" r="0" b="0"/>
            <wp:wrapTight wrapText="bothSides">
              <wp:wrapPolygon edited="0">
                <wp:start x="-25" y="-179"/>
                <wp:lineTo x="-25" y="21592"/>
                <wp:lineTo x="21626" y="21592"/>
                <wp:lineTo x="21626" y="-179"/>
                <wp:lineTo x="-25" y="-17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497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color w:val="538135"/>
          <w:sz w:val="28"/>
          <w:szCs w:val="28"/>
        </w:rPr>
        <w:t>Táv: 10</w:t>
      </w:r>
      <w:r>
        <w:rPr>
          <w:b/>
          <w:i/>
          <w:color w:val="538135"/>
          <w:sz w:val="28"/>
          <w:szCs w:val="28"/>
        </w:rPr>
        <w:t xml:space="preserve"> km</w:t>
        <w:tab/>
        <w:t>Közepesen igényes tú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Szobon kisvonatra ülünk és szép tájakon feldöcögünk Márianosztrára. Ott átszállunk a szomszéd vágányon várakozó másik kisvonatra és az ország egyik legérdekesebb nyomvonalú erdei vasútján több mint 400 méter magasra, a vízválasztóra, azaz Nagyirtásra utazunk, ahol büfé is működi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A Vízválasztón kezdődik a gyalogtúra: felmegyünk a Dunakanyar felé páratlan panorámát nyújtó Nagy-Koppány csúcsára, majd a Koppány-nyergen át a piros jelzés új nyomvonalán feljutunk a Gömbölyű-kőre. Innen jelzetlen úton leballagunk a Magas-Börzsönyre néző csodaszép panorámát kínáló Pipuska-bérc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bCs/>
          <w:color w:val="008000"/>
        </w:rPr>
        <w:t>A Bizmut-réten át leereszkedünk a nagybörzsönyi horgásztóhoz, majd a falu pincesorán áthaladva, Attila Korcsmájában áldomás-ivással zárjuk túránka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42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420" w:leader="none"/>
        </w:tabs>
        <w:jc w:val="both"/>
        <w:rPr>
          <w:i/>
          <w:i/>
          <w:color w:val="0070C0"/>
        </w:rPr>
      </w:pPr>
      <w:r>
        <w:rPr>
          <w:i/>
          <w:color w:val="0070C0"/>
        </w:rPr>
        <w:t>Nagybörzsöny</w:t>
        <w:tab/>
        <w:tab/>
        <w:t>16.08</w:t>
        <w:tab/>
        <w:t>autóbusz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40" w:leader="none"/>
          <w:tab w:val="left" w:pos="1800" w:leader="none"/>
          <w:tab w:val="left" w:pos="2160" w:leader="none"/>
          <w:tab w:val="left" w:pos="3420" w:leader="none"/>
        </w:tabs>
        <w:rPr>
          <w:color w:val="0070C0"/>
          <w:u w:val="none"/>
        </w:rPr>
      </w:pPr>
      <w:r>
        <w:rPr>
          <w:color w:val="0070C0"/>
        </w:rPr>
        <w:t>Szob</w:t>
      </w:r>
      <w:r>
        <w:rPr>
          <w:i w:val="false"/>
          <w:iCs/>
          <w:color w:val="0070C0"/>
        </w:rPr>
        <w:tab/>
        <w:tab/>
      </w:r>
      <w:r>
        <w:rPr>
          <w:color w:val="0070C0"/>
        </w:rPr>
        <w:tab/>
        <w:t>16.40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70C0"/>
        </w:rPr>
      </w:pPr>
      <w:r>
        <w:rPr>
          <w:color w:val="0070C0"/>
        </w:rPr>
        <w:t>Szob</w:t>
        <w:tab/>
        <w:tab/>
        <w:tab/>
        <w:t>16.56</w:t>
        <w:tab/>
        <w:t>zónázó vona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70C0"/>
        </w:rPr>
      </w:pPr>
      <w:r>
        <w:rPr>
          <w:color w:val="0070C0"/>
        </w:rPr>
        <w:t>Vác</w:t>
        <w:tab/>
        <w:tab/>
        <w:tab/>
        <w:t>17.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420" w:leader="none"/>
        </w:tabs>
        <w:jc w:val="both"/>
        <w:rPr>
          <w:i/>
          <w:i/>
          <w:color w:val="0070C0"/>
        </w:rPr>
      </w:pPr>
      <w:r>
        <w:rPr>
          <w:i/>
          <w:color w:val="0070C0"/>
        </w:rPr>
        <w:t>Bp Nyugati</w:t>
        <w:tab/>
        <w:tab/>
        <w:t>17.54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0" w:after="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Túravezető:</w:t>
      </w:r>
      <w:r>
        <w:rPr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color w:val="C00000"/>
          <w:szCs w:val="24"/>
        </w:rPr>
        <w:t>Versényi Péter</w:t>
      </w:r>
      <w:r>
        <w:rPr>
          <w:szCs w:val="24"/>
        </w:rPr>
        <w:t xml:space="preserve">  </w:t>
      </w:r>
      <w:r>
        <w:rPr>
          <w:rFonts w:eastAsia="Wingdings 2" w:cs="Wingdings 2" w:ascii="Wingdings 2" w:hAnsi="Wingdings 2"/>
          <w:color w:val="000000"/>
          <w:szCs w:val="24"/>
        </w:rPr>
        <w:t></w:t>
      </w:r>
      <w:r>
        <w:rPr>
          <w:color w:val="000000"/>
          <w:szCs w:val="24"/>
        </w:rPr>
        <w:t xml:space="preserve"> 06-30-212-4068, </w:t>
      </w:r>
      <w:r>
        <w:rPr>
          <w:rFonts w:eastAsia="Wingdings" w:cs="Wingdings" w:ascii="Wingdings" w:hAnsi="Wingdings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hyperlink r:id="rId8">
        <w:r>
          <w:rPr>
            <w:rStyle w:val="InternetLink"/>
          </w:rPr>
          <w:t>petourista@gmail.hu</w:t>
        </w:r>
      </w:hyperlink>
      <w:r>
        <w:rPr/>
        <w:t xml:space="preserve"> </w:t>
      </w:r>
      <w:r>
        <w:rPr>
          <w:szCs w:val="24"/>
        </w:rPr>
        <w:t>Vácon csatlakozom!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800" w:leader="none"/>
        <w:tab w:val="left" w:pos="2160" w:leader="none"/>
        <w:tab w:val="left" w:pos="3420" w:leader="none"/>
      </w:tabs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800" w:leader="none"/>
        <w:tab w:val="left" w:pos="2160" w:leader="none"/>
      </w:tabs>
      <w:jc w:val="both"/>
      <w:outlineLvl w:val="1"/>
    </w:pPr>
    <w:rPr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800" w:leader="none"/>
        <w:tab w:val="left" w:pos="2160" w:leader="none"/>
        <w:tab w:val="left" w:pos="3420" w:leader="none"/>
      </w:tabs>
      <w:jc w:val="both"/>
      <w:outlineLvl w:val="2"/>
    </w:pPr>
    <w:rPr>
      <w:b/>
      <w:bCs/>
      <w:i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800" w:leader="none"/>
        <w:tab w:val="left" w:pos="2160" w:leader="none"/>
        <w:tab w:val="left" w:pos="3420" w:leader="none"/>
      </w:tabs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1800" w:leader="none"/>
        <w:tab w:val="left" w:pos="2160" w:leader="none"/>
      </w:tabs>
      <w:jc w:val="both"/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i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16"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tabs>
        <w:tab w:val="clear" w:pos="708"/>
        <w:tab w:val="left" w:pos="9983" w:leader="none"/>
        <w:tab w:val="left" w:pos="10110" w:leader="none"/>
      </w:tabs>
      <w:jc w:val="both"/>
    </w:pPr>
    <w:rPr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petourista@g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14:00Z</dcterms:created>
  <dc:creator>Versényi Péter</dc:creator>
  <dc:description/>
  <cp:keywords/>
  <dc:language>en-US</dc:language>
  <cp:lastModifiedBy>User</cp:lastModifiedBy>
  <dcterms:modified xsi:type="dcterms:W3CDTF">2018-05-13T15:46:00Z</dcterms:modified>
  <cp:revision>15</cp:revision>
  <dc:subject/>
  <dc:title>2008</dc:title>
</cp:coreProperties>
</file>